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mowa /projekt /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warta  w dniu ....................................2006r pomiędzy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Zamawiającym</w:t>
      </w:r>
      <w:r>
        <w:rPr>
          <w:sz w:val="24"/>
        </w:rPr>
        <w:t>: Szkołą Podstawową w Wojtkowej, reprezentowanym przez:</w:t>
      </w:r>
    </w:p>
    <w:p>
      <w:pPr>
        <w:pStyle w:val="TextBody"/>
        <w:rPr>
          <w:sz w:val="24"/>
        </w:rPr>
      </w:pPr>
      <w:r>
        <w:rPr>
          <w:sz w:val="24"/>
        </w:rPr>
        <w:t>1. Dyrektora szkoły- Małgorzatę Roman</w:t>
      </w:r>
    </w:p>
    <w:p>
      <w:pPr>
        <w:pStyle w:val="TextBody"/>
        <w:rPr/>
      </w:pPr>
      <w:r>
        <w:rPr>
          <w:sz w:val="24"/>
        </w:rPr>
        <w:t xml:space="preserve">2. </w:t>
      </w:r>
      <w:r>
        <w:rPr>
          <w:b/>
          <w:sz w:val="24"/>
        </w:rPr>
        <w:t>Głównego księgowego – Zdzisławę Rybicką</w:t>
      </w:r>
    </w:p>
    <w:p>
      <w:pPr>
        <w:pStyle w:val="TextBody"/>
        <w:rPr>
          <w:sz w:val="24"/>
        </w:rPr>
      </w:pPr>
      <w:r>
        <w:rPr>
          <w:b/>
          <w:sz w:val="24"/>
        </w:rPr>
        <w:t>a Dostawcą: 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reprezentowanym przez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TextBody"/>
        <w:rPr/>
      </w:pPr>
      <w:r>
        <w:rPr>
          <w:sz w:val="24"/>
        </w:rPr>
        <w:t xml:space="preserve">Zamawiający zleca, a Dostawca przyjmuje do wykonania zamówienie </w:t>
      </w:r>
      <w:r>
        <w:rPr>
          <w:b/>
          <w:sz w:val="24"/>
        </w:rPr>
        <w:t xml:space="preserve">na dostawę ............................................. </w:t>
      </w:r>
      <w:r>
        <w:rPr>
          <w:sz w:val="24"/>
        </w:rPr>
        <w:t>w ilościach i asortymencie wyszczególnionym w formularzu cenowym załączonym do oferty zgodnie z ofertą, o parametrach i jakości zgodnej z normami i obowiązującymi przepisam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TextBody"/>
        <w:rPr>
          <w:sz w:val="24"/>
        </w:rPr>
      </w:pPr>
      <w:r>
        <w:rPr>
          <w:sz w:val="24"/>
        </w:rPr>
        <w:t>Integralnymi składnikami niniejszej umowy są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ferta wraz z formularzem cenowym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stotne warunki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Termin wykonania umowy – do </w:t>
      </w:r>
      <w:r>
        <w:rPr>
          <w:b/>
          <w:sz w:val="24"/>
        </w:rPr>
        <w:t>................................................ r</w:t>
      </w:r>
      <w:r>
        <w:rPr>
          <w:sz w:val="24"/>
        </w:rPr>
        <w:t>. od daty jej zawarcia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Miejscem wykonania umowy jest siedziba Zamawiającego w Szkole Podstawowej </w:t>
        <w:br/>
        <w:t>w Wojtkowej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mawiający zobowiązuje się zapłacić Dostawcy cenę umowną za przedmiot dostawy w wysokości określonej formularzem cenowym, przedstawionym w postępowaniu na przetarg nieograniczony na dostawę artykułów spożywczych., jedynie w przypadku owoców , warzyw oraz drobiu dopuszcza się zmiany cen proporcjonalnie do zmiany cen u producenta. Jednocześnie Zamawiający zastrzega sobie prawo wglądu do dokumentów źródłowych Dostawcy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§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leżności będą regulowane  gotówką lub przelewem w terminie 7- dniowym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y w dniu odbioru towaru dokona jego zbadania ilościowo- wartościowego, a w razie stwierdzenia wad lub braków złoży reklamację u Dostawcy, który zobowiązany jest do uwzględnienia wyżej wymienionej reklamacji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trony ustalają, że w razie niewykonania lub nienależytego wykonania umowy obowiązywać będzie odszkodowanie w formie kar umownych z następujących tytułów: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za niewykonanie umowy w wysokości 2% wartości zamówienia,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za nieterminowe wykonanie umowy w wysokości 0,2% wartości zamówienia za każdy dzień zwłoki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W sprawach nie uregulowanych niniejszą umową maja zastosowanie przepisy Kodeksu Cywilnego oraz Ustawy prawo zamówień publicznych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trony ustalają, że w przypadku powtarzających się zastrzeżeń co do jakości towarów oraz terminu dostaw, Zamawiający dopuszcza możliwość zerwania umowy po uprzednim poinformowaniu o tym  fakcie Dostawcy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trony zastrzegają sobie prawo dochodzenia odszkodowania przewyższającego wartość zastrzeżonych kar umownych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TextBody"/>
        <w:rPr>
          <w:sz w:val="24"/>
        </w:rPr>
      </w:pPr>
      <w:r>
        <w:rPr>
          <w:sz w:val="24"/>
        </w:rPr>
        <w:t>Zmiany niniejszej umowy wymagają formy pisemnej pod rygorem nieważnośc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TextBody"/>
        <w:rPr>
          <w:sz w:val="24"/>
        </w:rPr>
      </w:pPr>
      <w:r>
        <w:rPr>
          <w:sz w:val="24"/>
        </w:rPr>
        <w:t>Umowa została sporządzona w dwóch egzemplarzach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610" w:firstLine="1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39:00Z</dcterms:created>
  <dc:creator>ZSP</dc:creator>
  <dc:description/>
  <dc:language>en-US</dc:language>
  <cp:lastModifiedBy>Roman</cp:lastModifiedBy>
  <cp:lastPrinted>2006-09-19T10:17:00Z</cp:lastPrinted>
  <dcterms:modified xsi:type="dcterms:W3CDTF">2006-09-19T08:17:00Z</dcterms:modified>
  <cp:revision>18</cp:revision>
  <dc:subject/>
  <dc:title>Umowa nr </dc:title>
</cp:coreProperties>
</file>